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роприятия Ресурсного цент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Подготовка к чемпионатам профессионального мастерства по стандартам </w:t>
      </w:r>
      <w:r>
        <w:rPr>
          <w:rFonts w:cs="Times New Roman" w:ascii="Times New Roman" w:hAnsi="Times New Roman"/>
          <w:sz w:val="28"/>
          <w:lang w:val="en-US"/>
        </w:rPr>
        <w:t>WSR</w:t>
      </w:r>
      <w:r>
        <w:rPr>
          <w:rFonts w:cs="Times New Roman" w:ascii="Times New Roman" w:hAnsi="Times New Roman"/>
          <w:sz w:val="28"/>
        </w:rPr>
        <w:t xml:space="preserve"> -Конкурсы профессионального мастерства "Шаг в профессию 2016" и WordSkillsRussi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марта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Семинар «Современный урок и эффективные образовательные технологии для подготовки конкурентоспособных специалистов»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4-20 марта  Неделя профессионального мастерства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 марта Круглый стол с работодателя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23 марта  Конкурс «Лучший по профессии»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по профориентации «Профессиональный компас – 2016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25 марта  Круглый стол «Корректировка и обновление учебно-методического обеспечения по профессиям и специальностям, в соответствии с требованиями ФГОС»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ewsdatetime">
    <w:name w:val="news-date-tim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item">
    <w:name w:val="news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gs.ru/resource/events.php?ELEMENT_ID=120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38:00Z</dcterms:created>
  <dc:creator>Татьяна</dc:creator>
  <dc:description/>
  <dc:language>en-US</dc:language>
  <cp:lastModifiedBy>Ирина Михайловна</cp:lastModifiedBy>
  <dcterms:modified xsi:type="dcterms:W3CDTF">2016-02-25T17:38:00Z</dcterms:modified>
  <cp:revision>2</cp:revision>
  <dc:subject/>
  <dc:title/>
</cp:coreProperties>
</file>